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totabella"/>
        <w:pBdr>
          <w:left w:val="single" w:sz="2" w:space="1" w:color="000000"/>
          <w:right w:val="single" w:sz="2" w:space="1" w:color="000000"/>
        </w:pBdr>
        <w:jc w:val="center"/>
        <w:rPr>
          <w:b/>
          <w:b/>
          <w:bCs/>
          <w:color w:val="4C1900"/>
        </w:rPr>
      </w:pPr>
      <w:r>
        <w:rPr>
          <w:b/>
          <w:bCs/>
          <w:color w:val="4C1900"/>
        </w:rPr>
        <w:t>Driving Directions for arriving to Hotel Castello di Sinio</w:t>
      </w:r>
    </w:p>
    <w:p>
      <w:pPr>
        <w:pStyle w:val="Contenutotabella"/>
        <w:pBdr>
          <w:left w:val="single" w:sz="2" w:space="1" w:color="000000"/>
          <w:right w:val="single" w:sz="2" w:space="1" w:color="000000"/>
        </w:pBdr>
        <w:jc w:val="center"/>
        <w:rPr>
          <w:b/>
          <w:b/>
          <w:bCs/>
          <w:color w:val="4C1900"/>
        </w:rPr>
      </w:pPr>
      <w:r>
        <w:rPr>
          <w:b/>
          <w:bCs/>
          <w:color w:val="4C1900"/>
        </w:rPr>
      </w:r>
    </w:p>
    <w:p>
      <w:pPr>
        <w:pStyle w:val="Contenutotabella"/>
        <w:pBdr>
          <w:left w:val="single" w:sz="2" w:space="1" w:color="000000"/>
          <w:right w:val="single" w:sz="2" w:space="1" w:color="000000"/>
        </w:pBdr>
        <w:rPr/>
      </w:pPr>
      <w:r>
        <w:rPr>
          <w:color w:val="4C1900"/>
        </w:rPr>
        <w:t xml:space="preserve">PLEASE PRINT &amp; BRING the following driving directions even if you use Mapquest.com or other internet mapping sites. Our directions are better and they are notorious for giving the wrong freeway exit, so beware! </w:t>
      </w:r>
      <w:r>
        <w:rPr>
          <w:b/>
          <w:bCs/>
          <w:color w:val="4C1900"/>
        </w:rPr>
        <w:t xml:space="preserve">The ONLY correct exit off of the A6 is MARENE/ALBA. </w:t>
      </w:r>
      <w:r>
        <w:rPr>
          <w:color w:val="4C1900"/>
        </w:rPr>
        <w:br/>
        <w:t xml:space="preserve">If using a GPS Our address is 1 Vicolo del Castello, Sinio, Piemonte 12050. </w:t>
      </w:r>
    </w:p>
    <w:p>
      <w:pPr>
        <w:pStyle w:val="Contenutotabella"/>
        <w:pBdr>
          <w:left w:val="single" w:sz="2" w:space="1" w:color="000000"/>
          <w:right w:val="single" w:sz="2" w:space="1" w:color="000000"/>
        </w:pBdr>
        <w:rPr>
          <w:color w:val="4C1900"/>
        </w:rPr>
      </w:pPr>
      <w:r>
        <w:rPr>
          <w:color w:val="4C1900"/>
        </w:rPr>
      </w:r>
    </w:p>
    <w:p>
      <w:pPr>
        <w:pStyle w:val="Contenutotabella"/>
        <w:pBdr>
          <w:left w:val="single" w:sz="2" w:space="1" w:color="000000"/>
          <w:right w:val="single" w:sz="2" w:space="1" w:color="000000"/>
        </w:pBdr>
        <w:spacing w:before="0" w:after="283"/>
        <w:rPr>
          <w:color w:val="4C1900"/>
        </w:rPr>
      </w:pPr>
      <w:r>
        <w:rPr>
          <w:color w:val="4C1900"/>
        </w:rPr>
        <w:t>General Location: From Alba- about 10 minutes west. From Barolo-about 10 minutes south.  From the Italian Riviera at Savona, Liguria -about 1 hour &amp; 10 minutes north. From France - about 1 hour east.</w:t>
      </w:r>
    </w:p>
    <w:p>
      <w:pPr>
        <w:pStyle w:val="Contenutotabella"/>
        <w:pBdr>
          <w:left w:val="single" w:sz="2" w:space="1" w:color="000000"/>
          <w:right w:val="single" w:sz="2" w:space="1" w:color="000000"/>
        </w:pBdr>
        <w:spacing w:before="0" w:after="283"/>
        <w:rPr>
          <w:b/>
          <w:b/>
          <w:bCs/>
          <w:color w:val="4C1900"/>
        </w:rPr>
      </w:pPr>
      <w:r>
        <w:rPr>
          <w:b/>
          <w:bCs/>
          <w:color w:val="4C1900"/>
        </w:rPr>
        <w:t>From Milan Malpensa Airport-- about 2 hours &amp; 15 min</w:t>
      </w:r>
    </w:p>
    <w:p>
      <w:pPr>
        <w:pStyle w:val="Contenutotabella"/>
        <w:pBdr>
          <w:left w:val="single" w:sz="2" w:space="1" w:color="000000"/>
          <w:right w:val="single" w:sz="2" w:space="1" w:color="000000"/>
        </w:pBdr>
        <w:spacing w:before="0" w:after="283"/>
        <w:rPr>
          <w:color w:val="4C1900"/>
        </w:rPr>
      </w:pPr>
      <w:r>
        <w:rPr>
          <w:color w:val="4C1900"/>
        </w:rPr>
        <w:t xml:space="preserve">Take the A8 Autostrada towards Milan. Merge onto the A26 Autostrada in the direction of Genova. After about an hour drive time, take the A21 in the direction of Torino (Turin) &amp; Alessandria. Just after Alessandria,  Exit at ASTI EST (pay toll). Immediately take the direction for ALBA continuing on the Autostrada for apx another 15 km. Upon nearing Alba, take the signs for CUNEO – DO NOT EXIT FOR ALBA!  After 2 – 3 km and passing the town of Alba (the towers of the town can be seen to your far left) you will BEAR LEFT taking the direction of CUNEO again and also Barolo.  You will pass over a bridge and the river, bearing LEFT AGAIN this time in the direction of BAROLO.  Signs will also say Gallo Grinzane, Grinzane Cavour, Serralunga &amp; Monforte. </w:t>
      </w:r>
    </w:p>
    <w:p>
      <w:pPr>
        <w:pStyle w:val="Contenutotabella"/>
        <w:pBdr>
          <w:left w:val="single" w:sz="2" w:space="1" w:color="000000"/>
          <w:right w:val="single" w:sz="2" w:space="1" w:color="000000"/>
        </w:pBdr>
        <w:spacing w:before="0" w:after="283"/>
        <w:rPr>
          <w:color w:val="4C1900"/>
        </w:rPr>
      </w:pPr>
      <w:r>
        <w:rPr>
          <w:color w:val="4C1900"/>
        </w:rPr>
        <w:t xml:space="preserve">After bearing LEFT again for BAROLO, go straight, through a Rounder and continue another 1 km or so, taking the first exit RIGHT for Serralunga, Grinzane Cavour &amp; Sinio.  At the bottom of the exit &amp;  stop sign, Turn LEFT.  There will be a large concrete building just across the street with a big blue sign saying MONDO. Go a short ways to the stop, which is in the center of the village of GALLO. </w:t>
      </w:r>
    </w:p>
    <w:p>
      <w:pPr>
        <w:pStyle w:val="Contenutotabella"/>
        <w:pBdr>
          <w:left w:val="single" w:sz="2" w:space="1" w:color="000000"/>
          <w:right w:val="single" w:sz="2" w:space="1" w:color="000000"/>
        </w:pBdr>
        <w:spacing w:before="0" w:after="283"/>
        <w:rPr>
          <w:color w:val="4C1900"/>
        </w:rPr>
      </w:pPr>
      <w:r>
        <w:rPr>
          <w:color w:val="4C1900"/>
        </w:rPr>
        <w:t>At the Stop, Turn LEFT, go 100 meters and at the Bargilio Rosso Pizzeria on your right, turn RIGHT where you will see a large stack of the blue &amp; white town signs for Grizane Cavour, Sinio, Bossolasco &amp; Montelupo. Go 300 meters and turn RIGHT again where you will see a Large sign for SINIO - Bossolasco. Go 7 km, passing through Valle  to the rounder with a large copper sign saying "LANGHE". Here you turn LEFT for Sinio, taking either left (going up the back way to the top of Sinio) or right (going through the village) both ending up in the main piazza at the top of the village where you will find Hotel Castello di Sinio at the highest point, surrounded by a medieval rock wall.</w:t>
        <w:br/>
        <w:br/>
        <w:t>Our driveway is around on the back. You can drive your car up the driveway to unload your car, but PLEASE drive VERY SLOWLY as you cross through the gate! WELCOME TO HOTEL CASTELLO DI SINIO</w:t>
      </w:r>
    </w:p>
    <w:p>
      <w:pPr>
        <w:pStyle w:val="Contenutotabella"/>
        <w:pBdr>
          <w:left w:val="single" w:sz="2" w:space="1" w:color="000000"/>
          <w:right w:val="single" w:sz="2" w:space="1" w:color="000000"/>
        </w:pBdr>
        <w:spacing w:before="0" w:after="283"/>
        <w:rPr>
          <w:b/>
          <w:b/>
          <w:bCs/>
          <w:color w:val="4C1900"/>
        </w:rPr>
      </w:pPr>
      <w:r>
        <w:rPr>
          <w:b/>
          <w:bCs/>
          <w:color w:val="4C1900"/>
        </w:rPr>
        <w:t>From Downtown Milan and Linate Airport – about 2 hour &amp; 30 minutes depending on starting point.</w:t>
      </w:r>
    </w:p>
    <w:p>
      <w:pPr>
        <w:pStyle w:val="Contenutotabella"/>
        <w:pBdr>
          <w:left w:val="single" w:sz="2" w:space="1" w:color="000000"/>
          <w:right w:val="single" w:sz="2" w:space="1" w:color="000000"/>
        </w:pBdr>
        <w:spacing w:before="0" w:after="283"/>
        <w:rPr>
          <w:color w:val="4C1900"/>
        </w:rPr>
      </w:pPr>
      <w:r>
        <w:rPr>
          <w:color w:val="4C1900"/>
        </w:rPr>
        <w:t xml:space="preserve">Take the A7 freeway towards Genova. After about an hour drive time, take the A21 in the direction of Torino (Turin) &amp; Alessandria. Just after Alessandria take the ASTI EST exit &amp; pay toll. </w:t>
      </w:r>
    </w:p>
    <w:p>
      <w:pPr>
        <w:pStyle w:val="Contenutotabella"/>
        <w:pBdr>
          <w:left w:val="single" w:sz="2" w:space="1" w:color="000000"/>
          <w:right w:val="single" w:sz="2" w:space="1" w:color="000000"/>
        </w:pBdr>
        <w:spacing w:before="0" w:after="283"/>
        <w:rPr>
          <w:color w:val="4C1900"/>
        </w:rPr>
      </w:pPr>
      <w:r>
        <w:rPr>
          <w:color w:val="4C1900"/>
        </w:rPr>
        <w:t xml:space="preserve">Immediately take the direction for ALBA continuing on the Autostrada for apx another 15 km. Upon nearing Alba, take the signs for CUNEO – DO NOT EXIT FOR ALBA!  After 2 – 3 km and passing the town of Alba (the towers of the town can be seen to your far left) you will BEAR LEFT taking the direction of CUNEO again and also Barolo.  You will pass over a bridge and the river, bearing LEFT AGAIN this time in the direction of BAROLO.  Signs will also say Gallo Grinzane, Grinzane Cavour, Serralunga &amp; Monforte. </w:t>
      </w:r>
    </w:p>
    <w:p>
      <w:pPr>
        <w:pStyle w:val="Contenutotabella"/>
        <w:pBdr>
          <w:left w:val="single" w:sz="2" w:space="1" w:color="000000"/>
          <w:right w:val="single" w:sz="2" w:space="1" w:color="000000"/>
        </w:pBdr>
        <w:spacing w:before="0" w:after="283"/>
        <w:rPr>
          <w:color w:val="4C1900"/>
        </w:rPr>
      </w:pPr>
      <w:r>
        <w:rPr>
          <w:color w:val="4C1900"/>
        </w:rPr>
        <w:t xml:space="preserve">After bearing LEFT again for BAROLO, go straight, through a Rounder and continue another 1 km or so, taking the first exit RIGHT for Serralunga, Grinzane Cavour &amp; Sinio.  At the bottom of the exit &amp;  stop sign, Turn LEFT.  There will be a large concrete building just across the street with a big blue sign saying MONDO. Go a short ways to the stop, which is in the center of the village of GALLO. </w:t>
      </w:r>
    </w:p>
    <w:p>
      <w:pPr>
        <w:pStyle w:val="Contenutotabella"/>
        <w:pBdr>
          <w:left w:val="single" w:sz="2" w:space="1" w:color="000000"/>
          <w:right w:val="single" w:sz="2" w:space="1" w:color="000000"/>
        </w:pBdr>
        <w:spacing w:before="0" w:after="283"/>
        <w:rPr>
          <w:color w:val="4C1900"/>
        </w:rPr>
      </w:pPr>
      <w:r>
        <w:rPr>
          <w:color w:val="4C1900"/>
        </w:rPr>
        <w:t>At the Stop, Turn LEFT, go 100 meters and at the Bargilio Rosso Pizzeria on your right, turn RIGHT where you will see a large stack of the blue &amp; white town signs for Grizane Cavour, Sinio, Bossolasco &amp; Montelupo. Go 300 meters and turn RIGHT again where you will see a Large sign for SINIO - Bossolasco. Go 7 km, passing through Valle  to the rounder with a large copper sign saying "LANGHE". Here you turn LEFT for Sinio, taking either left (going up the back way to the top of Sinio) or right (going through the village) both ending up in the main piazza at the top of the village where you will find Hotel Castello di Sinio at the highest point, surrounded by a medieval rock wall.</w:t>
      </w:r>
    </w:p>
    <w:p>
      <w:pPr>
        <w:pStyle w:val="Contenutotabella"/>
        <w:pBdr>
          <w:left w:val="single" w:sz="2" w:space="1" w:color="000000"/>
          <w:right w:val="single" w:sz="2" w:space="1" w:color="000000"/>
        </w:pBdr>
        <w:spacing w:before="0" w:after="283"/>
        <w:rPr>
          <w:color w:val="4C1900"/>
        </w:rPr>
      </w:pPr>
      <w:r>
        <w:rPr>
          <w:color w:val="4C1900"/>
        </w:rPr>
        <w:t>Our driveway is around on the back. You can drive your car up the driveway to unload your car, but PLEASE drive VERY SLOWLY as you cross through the gate! WELCOME TO HOTEL CASTELLO DI SINIO</w:t>
      </w:r>
    </w:p>
    <w:p>
      <w:pPr>
        <w:pStyle w:val="Contenutotabella"/>
        <w:pBdr>
          <w:left w:val="single" w:sz="2" w:space="1" w:color="000000"/>
          <w:right w:val="single" w:sz="2" w:space="1" w:color="000000"/>
        </w:pBdr>
        <w:spacing w:before="0" w:after="283"/>
        <w:rPr>
          <w:color w:val="4C1900"/>
        </w:rPr>
      </w:pPr>
      <w:r>
        <w:rPr>
          <w:color w:val="4C1900"/>
        </w:rPr>
      </w:r>
    </w:p>
    <w:p>
      <w:pPr>
        <w:pStyle w:val="Contenutotabella"/>
        <w:pBdr>
          <w:left w:val="single" w:sz="2" w:space="1" w:color="000000"/>
          <w:right w:val="single" w:sz="2" w:space="1" w:color="000000"/>
        </w:pBdr>
        <w:spacing w:before="0" w:after="283"/>
        <w:rPr/>
      </w:pPr>
      <w:r>
        <w:rPr>
          <w:b/>
          <w:bCs/>
          <w:color w:val="4C1900"/>
        </w:rPr>
        <w:t>Directions from Turin (Torino) &amp; Torino Casselle Airport --about 1 &amp; ½ hour</w:t>
      </w:r>
      <w:r>
        <w:rPr>
          <w:color w:val="4C1900"/>
        </w:rPr>
        <w:t xml:space="preserve">. </w:t>
      </w:r>
    </w:p>
    <w:p>
      <w:pPr>
        <w:pStyle w:val="Contenutotabella"/>
        <w:pBdr>
          <w:left w:val="single" w:sz="2" w:space="1" w:color="000000"/>
          <w:right w:val="single" w:sz="2" w:space="1" w:color="000000"/>
        </w:pBdr>
        <w:spacing w:before="0" w:after="283"/>
        <w:rPr/>
      </w:pPr>
      <w:r>
        <w:rPr>
          <w:color w:val="4C1900"/>
        </w:rPr>
        <w:t xml:space="preserve">Take the A6 Autostrada. From Turin, go in the direction of SAVONA.  From Savona, you go in the direction of TORINO. From the French Riviera you go to Savona then on to the A6 towards TORINO. </w:t>
      </w:r>
      <w:r>
        <w:rPr>
          <w:b/>
          <w:bCs/>
          <w:color w:val="4C1900"/>
        </w:rPr>
        <w:t>In ALL cases the Exit to take is MARENE / CHERASCO.</w:t>
      </w:r>
      <w:r>
        <w:rPr>
          <w:color w:val="4C1900"/>
        </w:rPr>
        <w:t xml:space="preserve">  Signs will indicate also ALBA &amp; ASTI.  (FROM THIS POINT IT SHOULD TAKE YOU ABOUT A HALF HOUR TO REACH US.)</w:t>
      </w:r>
    </w:p>
    <w:p>
      <w:pPr>
        <w:pStyle w:val="Contenutotabella"/>
        <w:pBdr>
          <w:left w:val="single" w:sz="2" w:space="1" w:color="000000"/>
          <w:right w:val="single" w:sz="2" w:space="1" w:color="000000"/>
        </w:pBdr>
        <w:spacing w:before="0" w:after="283"/>
        <w:rPr>
          <w:color w:val="4C1900"/>
        </w:rPr>
      </w:pPr>
      <w:r>
        <w:rPr>
          <w:color w:val="4C1900"/>
        </w:rPr>
        <w:t xml:space="preserve">Pass the exits for Bra &amp; Cherasco Sud going in the direction of ASTI.  Continue until the Autostrada ends at a Toll Booth and the Cherasco Centro Rounder.  After paying .90 Euro at the Toll booth, go LEFT ¾ of the way around the Rounder, taking the direction for LA MORRA.  Follow the signs for LA MORRA, going up the hill for 7 km.  At about km 6 you will go STRAIGHT through a small rounder, an ERG gas station being just to the right.  </w:t>
      </w:r>
    </w:p>
    <w:p>
      <w:pPr>
        <w:pStyle w:val="Contenutotabella"/>
        <w:pBdr>
          <w:left w:val="single" w:sz="2" w:space="1" w:color="000000"/>
          <w:right w:val="single" w:sz="2" w:space="1" w:color="000000"/>
        </w:pBdr>
        <w:spacing w:before="0" w:after="283"/>
        <w:rPr>
          <w:color w:val="4C1900"/>
        </w:rPr>
      </w:pPr>
      <w:r>
        <w:rPr>
          <w:color w:val="4C1900"/>
        </w:rPr>
        <w:t>You will come to a stop in the village of La Morra.  Turn LEFT and go down the hill, about 2 km to a Rounder.  The whole of Le Langhe and the Barolo appellation will be to your Right!</w:t>
      </w:r>
    </w:p>
    <w:p>
      <w:pPr>
        <w:pStyle w:val="Contenutotabella"/>
        <w:pBdr>
          <w:left w:val="single" w:sz="2" w:space="1" w:color="000000"/>
          <w:right w:val="single" w:sz="2" w:space="1" w:color="000000"/>
        </w:pBdr>
        <w:spacing w:before="0" w:after="283"/>
        <w:rPr>
          <w:color w:val="4C1900"/>
        </w:rPr>
      </w:pPr>
      <w:r>
        <w:rPr>
          <w:color w:val="4C1900"/>
        </w:rPr>
        <w:t>At the Rounder go Straight in the direction of Santa Maria and Alba.  Follow the road for about 5 km until you are down in the flats and out of the hills.  Go PAST the turn for Alba, continuing straight for another half km.  You will pass on your right, a large building with a big blue sign that says MONDO and arrive very shortly at a stop in the middle of the village of GALLO.</w:t>
      </w:r>
    </w:p>
    <w:p>
      <w:pPr>
        <w:pStyle w:val="Contenutotabella"/>
        <w:pBdr>
          <w:left w:val="single" w:sz="2" w:space="1" w:color="000000"/>
          <w:right w:val="single" w:sz="2" w:space="1" w:color="000000"/>
        </w:pBdr>
        <w:spacing w:before="0" w:after="283"/>
        <w:rPr>
          <w:color w:val="4C1900"/>
        </w:rPr>
      </w:pPr>
      <w:r>
        <w:rPr>
          <w:color w:val="4C1900"/>
        </w:rPr>
        <w:t>At the Stop, Turn LEFT, go 100 meters and at the Bargilio Rosso Pizzeria on your right, turn RIGHT where you will see a large stack of the blue &amp; white town signs for Grizane Cavour, Sinio, Bossolasco &amp; Montelupo. Go 300 meters and turn RIGHT again where you will see a Large sign for SINIO - Bossolasco. Go 7 km, passing through Valle  to the rounder with a large copper sign saying "LANGHE". Here you turn LEFT for Sinio, taking either left (going up the back way to the top of Sinio) or right (going through the village) both ending up in the main piazza at the top of the village where you will find Hotel Castello di Sinio at the highest point, surrounded by a medieval rock wall.</w:t>
        <w:br/>
        <w:br/>
        <w:t xml:space="preserve">Our driveway is around on the back. You can drive your car up the driveway to unload your car, but PLEASE drive VERY SLOWLY as you cross through the gate! WELCOME TO HOTEL CASTELLO DI SINIO! </w:t>
      </w:r>
    </w:p>
    <w:p>
      <w:pPr>
        <w:pStyle w:val="Contenutotabella"/>
        <w:pBdr>
          <w:left w:val="single" w:sz="2" w:space="1" w:color="000000"/>
          <w:right w:val="single" w:sz="2" w:space="1" w:color="000000"/>
        </w:pBdr>
        <w:spacing w:before="0" w:after="283"/>
        <w:rPr>
          <w:color w:val="4C1900"/>
        </w:rPr>
      </w:pPr>
      <w:r>
        <w:rPr>
          <w:color w:val="4C19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800000"/>
      </w:rPr>
    </w:pPr>
    <w:r>
      <w:rPr>
        <w:rFonts w:cs="Georgia" w:ascii="Georgia" w:hAnsi="Georgia"/>
        <w:color w:val="800000"/>
      </w:rPr>
      <w:t>Vicolo del Castello 1, Sinio (CN) 12050 Piemo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xx"/>
      </w:rPr>
    </w:pPr>
    <w:r>
      <w:rPr>
        <w:lang w:val="zxx"/>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240919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2409190" cy="1854200"/>
                  </a:xfrm>
                  <a:prstGeom prst="rect">
                    <a:avLst/>
                  </a:prstGeom>
                </pic:spPr>
              </pic:pic>
            </a:graphicData>
          </a:graphic>
        </wp:anchor>
      </w:drawing>
    </w:r>
  </w:p>
  <w:p>
    <w:pPr>
      <w:pStyle w:val="Header"/>
      <w:jc w:val="right"/>
      <w:rPr>
        <w:lang w:val="zxx"/>
      </w:rPr>
    </w:pPr>
    <w:r>
      <w:rPr>
        <w:lang w:val="zxx"/>
      </w:rPr>
    </w:r>
  </w:p>
  <w:p>
    <w:pPr>
      <w:pStyle w:val="Header"/>
      <w:jc w:val="right"/>
      <w:rPr>
        <w:lang w:val="zxx"/>
      </w:rPr>
    </w:pPr>
    <w:r>
      <w:rPr>
        <w:lang w:val="zxx"/>
      </w:rPr>
    </w:r>
  </w:p>
  <w:p>
    <w:pPr>
      <w:pStyle w:val="Header"/>
      <w:jc w:val="right"/>
      <w:rPr>
        <w:lang w:val="zxx"/>
      </w:rPr>
    </w:pPr>
    <w:r>
      <w:rPr>
        <w:lang w:val="zxx"/>
      </w:rPr>
    </w:r>
  </w:p>
  <w:p>
    <w:pPr>
      <w:pStyle w:val="Header"/>
      <w:jc w:val="right"/>
      <w:rPr>
        <w:lang w:val="zxx"/>
      </w:rPr>
    </w:pPr>
    <w:r>
      <w:rPr>
        <w:lang w:val="zxx"/>
      </w:rPr>
    </w:r>
  </w:p>
  <w:p>
    <w:pPr>
      <w:pStyle w:val="Header"/>
      <w:jc w:val="right"/>
      <w:rPr>
        <w:lang w:val="zxx"/>
      </w:rPr>
    </w:pPr>
    <w:r>
      <w:rPr>
        <w:lang w:val="zxx"/>
      </w:rPr>
    </w:r>
  </w:p>
  <w:p>
    <w:pPr>
      <w:pStyle w:val="Header"/>
      <w:jc w:val="right"/>
      <w:rPr>
        <w:lang w:val="zxx"/>
      </w:rPr>
    </w:pPr>
    <w:r>
      <w:rPr>
        <w:lang w:val="zxx"/>
      </w:rPr>
    </w:r>
  </w:p>
  <w:p>
    <w:pPr>
      <w:pStyle w:val="Header"/>
      <w:jc w:val="right"/>
      <w:rPr>
        <w:lang w:val="zxx"/>
      </w:rPr>
    </w:pPr>
    <w:r>
      <w:rPr>
        <w:lang w:val="zxx"/>
      </w:rPr>
    </w:r>
  </w:p>
  <w:p>
    <w:pPr>
      <w:pStyle w:val="Header"/>
      <w:jc w:val="right"/>
      <w:rPr>
        <w:lang w:val="zxx"/>
      </w:rPr>
    </w:pPr>
    <w:r>
      <w:rPr>
        <w:lang w:val="zxx"/>
      </w:rPr>
    </w:r>
  </w:p>
  <w:p>
    <w:pPr>
      <w:pStyle w:val="Header"/>
      <w:jc w:val="right"/>
      <w:rPr>
        <w:lang w:val="zxx"/>
      </w:rPr>
    </w:pPr>
    <w:r>
      <w:rPr>
        <w:lang w:val="zxx"/>
      </w:rPr>
    </w:r>
  </w:p>
  <w:p>
    <w:pPr>
      <w:pStyle w:val="Header"/>
      <w:jc w:val="right"/>
      <w:rPr>
        <w:b/>
        <w:b/>
        <w:bCs/>
        <w:color w:val="4C1900"/>
        <w:lang w:val="zxx"/>
      </w:rPr>
    </w:pPr>
    <w:r>
      <w:rPr>
        <w:b/>
        <w:bCs/>
        <w:color w:val="4C1900"/>
        <w:lang w:val="zxx"/>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ellanota">
    <w:name w:val="Carattere della nota"/>
    <w:qFormat/>
    <w:rPr/>
  </w:style>
  <w:style w:type="character" w:styleId="Caratterenotadichiusura">
    <w:name w:val="Carattere nota di chiusura"/>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08:00Z</dcterms:created>
  <dc:creator>Denise</dc:creator>
  <dc:description/>
  <dc:language>en-US</dc:language>
  <cp:lastModifiedBy>reception</cp:lastModifiedBy>
  <cp:lastPrinted>2006-05-15T16:34:00Z</cp:lastPrinted>
  <dcterms:modified xsi:type="dcterms:W3CDTF">2011-01-24T12:08:00Z</dcterms:modified>
  <cp:revision>2</cp:revision>
  <dc:subject/>
  <dc:title>To: Sig</dc:title>
</cp:coreProperties>
</file>